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法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世界终结末世法师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传说和神话包围的世界里，末世法师是那些掌握着最深奥魔法的人。他们的存在仿佛是一道防线，阻挡着即将到来的灾难。在这个充满未知的时代，末世法师们不仅仅是魔术家，他们还是战士、探险者和智者的化身。</w:t>
      </w:r>
      <w:r>
        <w:rPr>
          <w:sz w:val="32"/>
          <w:szCs w:val="32"/>
        </w:rPr>
        <w:t>&lt;/p&gt;&lt;p&gt;&lt;img src="/static-img/JiAdl3badw3qH7fdrh0TBAWrrBO7pUwqBKi8tCZ4dT_jfAhcidnGsFv2ACFtIzTd.jpg"&gt;&lt;/p&gt;&lt;p&gt;</w:t>
      </w:r>
      <w:r>
        <w:rPr>
          <w:sz w:val="32"/>
          <w:szCs w:val="32"/>
        </w:rPr>
        <w:t>在历史上，有许多关于末世法师的故事流传下来，其中之一就是古代一位名叫艾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斯的小镇巫女。她住在一个偏远的小村庄里，以治愈疾病和驱邪为生。当黑暗势力开始侵袭她的村庄时，她利用自己的魔法保护了整个小镇。艾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斯就是这样一位末世法师，她用自己的力量抵御了黑暗，并且成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历史上的英雄们展示了作为末世法师的威力。在现代社会中，也有很多人自称是末世法师，但真正拥有这称号的人并不多。比如，一位名叫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利的心理学教授，他使用心理学中的策略来帮助人们应对生活中的困难。他虽然不是典型意义上的魔法使，但他也能被视作是一位精神上的末世法师，因为他的知识和技巧能够帮助人们面对各种挑战。</w:t>
      </w:r>
      <w:r>
        <w:rPr>
          <w:sz w:val="32"/>
          <w:szCs w:val="32"/>
        </w:rPr>
        <w:t>&lt;/p&gt;&lt;p&gt;&lt;img src="/static-img/AONdjq5XGPVVKoCAamQ32QWrrBO7pUwqBKi8tCZ4dT_BZwsMWzCy71j6dO4_Kbpeg9x3Th_88tCbHil38FyxyPjbrQp2I3JclquFtj8FPjHrYAEZkrrjCv5f1SXm_ISFjNpHfSffRNH-Ozo6bSNH5GUlsYGCZh975Fg28Vkp5oeoFW7xQI-OdIwn3ok4yNEU.jpg"&gt;&lt;/p&gt;&lt;p&gt;</w:t>
      </w:r>
      <w:r>
        <w:rPr>
          <w:sz w:val="32"/>
          <w:szCs w:val="32"/>
        </w:rPr>
        <w:t>总之，无论是在古代还是现代，真正的末世法师都需要具备极高的情感智慧、强大的意志力以及卓越的手艺。不幸的是，这些宝贵的人才并不是普遍存在，而是在某个特殊时刻出现，用尽最后一点力量来拯救人类免受毁灭。这就是为什么“末世”这个词语与“终结”紧密相连——因为只有当一切看似无望的时候，才能显现出真实而强大的力量。而这些力量，就是我们所说的“末 世 法 师”。</w:t>
      </w:r>
      <w:r>
        <w:rPr>
          <w:sz w:val="32"/>
          <w:szCs w:val="32"/>
        </w:rPr>
        <w:t>&lt;/p&gt;&lt;p&gt;&lt;a href = "/doc/135173-</w:t>
      </w:r>
      <w:r>
        <w:rPr>
          <w:sz w:val="32"/>
          <w:szCs w:val="32"/>
        </w:rPr>
        <w:t xml:space="preserve">末世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世界终结末世法师的巅峰之战</w:t>
      </w:r>
      <w:r>
        <w:rPr>
          <w:sz w:val="32"/>
          <w:szCs w:val="32"/>
        </w:rPr>
        <w:t>.doc" rel="alternate" download="135173-</w:t>
      </w:r>
      <w:r>
        <w:rPr>
          <w:sz w:val="32"/>
          <w:szCs w:val="32"/>
        </w:rPr>
        <w:t xml:space="preserve">末世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世界终结末世法师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